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sz w:val="27"/>
          <w:szCs w:val="27"/>
          <w:u w:val="single"/>
        </w:rPr>
      </w:pPr>
      <w:r>
        <w:rPr>
          <w:rFonts w:eastAsia="Courier New CYR" w:cs="Courier New CYR" w:ascii="Courier New CYR" w:hAnsi="Courier New CYR"/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jc w:val="right"/>
        <w:rPr>
          <w:rFonts w:ascii="Courier New CYR" w:hAnsi="Courier New CYR" w:eastAsia="Courier New CYR" w:cs="Courier New CYR"/>
          <w:b/>
          <w:b/>
          <w:bCs/>
          <w:sz w:val="27"/>
          <w:szCs w:val="27"/>
          <w:u w:val="single"/>
        </w:rPr>
      </w:pPr>
      <w:r>
        <w:rPr>
          <w:rFonts w:eastAsia="Courier New CYR" w:cs="Courier New CYR" w:ascii="Courier New CYR" w:hAnsi="Courier New CYR"/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27"/>
          <w:szCs w:val="27"/>
          <w:u w:val="single"/>
        </w:rPr>
      </w:pPr>
      <w:r>
        <w:rPr>
          <w:rFonts w:eastAsia="Courier New CYR" w:cs="Courier New CYR" w:ascii="Courier New CYR" w:hAnsi="Courier New CYR"/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27"/>
          <w:szCs w:val="27"/>
          <w:u w:val="single"/>
        </w:rPr>
      </w:pPr>
      <w:r>
        <w:rPr>
          <w:rFonts w:eastAsia="Courier New CYR" w:cs="Courier New CYR" w:ascii="Courier New CYR" w:hAnsi="Courier New CYR"/>
          <w:b/>
          <w:bCs/>
          <w:sz w:val="27"/>
          <w:szCs w:val="27"/>
          <w:u w:val="single"/>
        </w:rPr>
        <w:t>Ф Н П Р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27"/>
          <w:szCs w:val="27"/>
        </w:rPr>
      </w:pPr>
      <w:r>
        <w:rPr>
          <w:rFonts w:eastAsia="Courier New CYR" w:cs="Courier New CYR" w:ascii="Courier New CYR" w:hAnsi="Courier New CYR"/>
          <w:b/>
          <w:bCs/>
          <w:sz w:val="27"/>
          <w:szCs w:val="27"/>
        </w:rPr>
        <w:t xml:space="preserve">СОЮЗ </w:t>
      </w:r>
      <w:r>
        <w:rPr>
          <w:rFonts w:eastAsia="Courier New" w:cs="Courier New" w:ascii="Courier New" w:hAnsi="Courier New"/>
          <w:b/>
          <w:bCs/>
          <w:sz w:val="27"/>
          <w:szCs w:val="27"/>
        </w:rPr>
        <w:t>«</w:t>
      </w:r>
      <w:r>
        <w:rPr>
          <w:rFonts w:eastAsia="Courier New CYR" w:cs="Courier New CYR" w:ascii="Courier New CYR" w:hAnsi="Courier New CYR"/>
          <w:b/>
          <w:bCs/>
          <w:sz w:val="27"/>
          <w:szCs w:val="27"/>
        </w:rPr>
        <w:t>ФЕДЕРАЦИЯ ОРГАНИЗАЦИЙ ПРОФСОЮЗОВ КУРСКОЙ ОБЛАСТИ»</w:t>
      </w:r>
    </w:p>
    <w:p>
      <w:pPr>
        <w:pStyle w:val="Normal"/>
        <w:keepNext w:val="true"/>
        <w:autoSpaceDE w:val="false"/>
        <w:jc w:val="center"/>
        <w:rPr>
          <w:rFonts w:ascii="Courier New" w:hAnsi="Courier New" w:eastAsia="Courier New" w:cs="Courier New"/>
          <w:b/>
          <w:b/>
          <w:bCs/>
          <w:sz w:val="28"/>
          <w:szCs w:val="36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6"/>
        </w:rPr>
        <w:t xml:space="preserve">  </w:t>
      </w:r>
      <w:r>
        <w:rPr>
          <w:rFonts w:eastAsia="Courier New CYR" w:cs="Courier New CYR" w:ascii="Courier New CYR" w:hAnsi="Courier New CYR"/>
          <w:b/>
          <w:bCs/>
          <w:sz w:val="32"/>
          <w:szCs w:val="36"/>
        </w:rPr>
        <w:t>ПРЕЗИДИУМ ФЕДЕРАЦИИ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Courier New CYR" w:cs="Courier New CYR" w:ascii="Courier New CYR" w:hAnsi="Courier New CYR"/>
          <w:b/>
          <w:bCs/>
          <w:sz w:val="52"/>
          <w:szCs w:val="56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52"/>
          <w:szCs w:val="56"/>
        </w:rPr>
        <w:t>ПОСТАНОВЛЕНИЕ</w:t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г. Курс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  <w:color w:val="0000FF"/>
          <w:sz w:val="16"/>
        </w:rPr>
      </w:pPr>
      <w:r>
        <w:rPr>
          <w:rFonts w:eastAsia="Arial" w:cs="Arial" w:ascii="Arial" w:hAnsi="Arial"/>
          <w:i/>
          <w:iCs/>
          <w:color w:val="0000FF"/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  <w:color w:val="0000FF"/>
          <w:sz w:val="16"/>
        </w:rPr>
      </w:pPr>
      <w:r>
        <w:rPr>
          <w:rFonts w:eastAsia="Arial" w:cs="Arial" w:ascii="Arial" w:hAnsi="Arial"/>
          <w:i/>
          <w:iCs/>
          <w:color w:val="0000FF"/>
          <w:sz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7"/>
          <w:szCs w:val="27"/>
        </w:rPr>
      </w:pPr>
      <w:r>
        <w:rPr>
          <w:rFonts w:eastAsia="Times New Roman" w:cs="Times New Roman"/>
          <w:i/>
          <w:iCs/>
          <w:sz w:val="27"/>
          <w:szCs w:val="27"/>
        </w:rPr>
        <w:t>«11» ноября</w:t>
      </w:r>
      <w:r>
        <w:rPr>
          <w:rFonts w:eastAsia="Times New Roman CYR" w:cs="Times New Roman CYR" w:ascii="Times New Roman CYR" w:hAnsi="Times New Roman CYR"/>
          <w:i/>
          <w:iCs/>
          <w:sz w:val="27"/>
          <w:szCs w:val="27"/>
        </w:rPr>
        <w:t xml:space="preserve"> 2022 г. </w:t>
        <w:tab/>
        <w:tab/>
        <w:tab/>
        <w:tab/>
        <w:tab/>
        <w:tab/>
        <w:tab/>
        <w:tab/>
        <w:t xml:space="preserve">          № 13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i/>
          <w:i/>
          <w:iCs/>
          <w:sz w:val="28"/>
          <w:szCs w:val="27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7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23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</w:rPr>
              <w:t>О новогодних мероприятиях профсоюзов в 2023 году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Новогоднюю Профсоюзную елку для детей в Курском государственном драматическом театре им. А.С. Пушкина 4, 5 и 6 января 2023 года и Курской государственной филармонии 4 января 2023 года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развития профсоюзного движения, солидарных действий, молодежной политики и международного сотрудничества (Булгакова Т.В.) обеспечить заказ билетов на проведение театрализованных представлений и подарков по заявкам членских организаций (Приложение №1)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му отделу аппарата Федерации (Морозова М.А.) централизовать денежные средства членских организаций и произвести оплату за Новогодние представления из расчета 225 рублей за билет и 317 рублей за подарок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ским организациям Федерации обеспечить дежурство профсоюзного актива 4, 5, 6 января 2023 года в соответствии с графиком (Приложение №2)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членским организациям Федерации совместно с органами исполнительной власти, хозяйственными руководителями организаций и предприятий организовать проведение Новогодних мероприятий во Дворцах, Домах культуры, клубах, уделив особое внимание детям из социально незащищенных семей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Председателя Федерации Т.И. Донейко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rPr/>
      </w:pPr>
      <w:r>
        <w:rPr>
          <w:sz w:val="28"/>
          <w:szCs w:val="28"/>
        </w:rPr>
        <w:tab/>
        <w:t>Председатель Федерации</w:t>
        <w:tab/>
        <w:tab/>
        <w:tab/>
        <w:tab/>
        <w:tab/>
        <w:t xml:space="preserve">      А.И. Лазарев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ind w:left="6521" w:right="-1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autoSpaceDE w:val="false"/>
        <w:spacing w:lineRule="atLeast" w:line="100"/>
        <w:ind w:left="6521" w:right="-1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atLeast" w:line="100"/>
        <w:ind w:left="6521" w:right="-1" w:hanging="0"/>
        <w:jc w:val="center"/>
        <w:rPr>
          <w:szCs w:val="28"/>
        </w:rPr>
      </w:pPr>
      <w:r>
        <w:rPr>
          <w:szCs w:val="28"/>
        </w:rPr>
        <w:t>Президиума Федерации №13 от 11.11.2022г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ия профактива на Новогодней Профсоюзной елке для детей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Курском драматическом театре им. А.С. Пушкина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4, 5, и 6 января 2023 года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984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860"/>
        <w:gridCol w:w="5812"/>
        <w:gridCol w:w="204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членской орган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тветственный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т членских организаций</w:t>
            </w:r>
          </w:p>
          <w:p>
            <w:pPr>
              <w:pStyle w:val="Style1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едерации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  <w:t>4 января</w:t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2023г.</w:t>
            </w:r>
          </w:p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Заместитель Председателя Союза «Федерация организаций профсоюзов Курской области»</w:t>
            </w:r>
          </w:p>
          <w:p>
            <w:pPr>
              <w:pStyle w:val="Style18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ПО «Михайловский ГОК» Горно-металлургического профсоюза Росси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И. Доней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Сиухин</w:t>
            </w:r>
          </w:p>
        </w:tc>
      </w:tr>
      <w:tr>
        <w:trPr>
          <w:trHeight w:val="7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1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Курская областная организация Общероссийского профессионального союза работников культуры 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Курская областная организация профсоюза работников строительства и промышленности строительных материалов Р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Л.А. Смородская 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М.Н. Мартын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  <w:t>5 января</w:t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2023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  <w:t>10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Cs w:val="22"/>
              </w:rPr>
              <w:t xml:space="preserve">Курская областная организация профсоюза работников </w:t>
            </w:r>
          </w:p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лесных отраслей РФ</w:t>
            </w:r>
          </w:p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рганизация профсоюза работников промышлен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.В. Булгаков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.Я. Боровлева</w:t>
            </w:r>
          </w:p>
        </w:tc>
      </w:tr>
      <w:tr>
        <w:trPr>
          <w:trHeight w:val="65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рганизация профсоюза работников здравоохранения РФ</w:t>
            </w:r>
          </w:p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территориальная (областная) организация Российского профессионального союза работников химических отраслей промышлен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С.В. Охотникова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профсоюзная организация Общероссийского профессионального союза работников государственных учреждений и общественного обслуживания РФ</w:t>
            </w:r>
          </w:p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бщественная организация Общероссийского профессионального союза работников жизнеобеспеч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А.И. Свежинце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Н. Горякина </w:t>
            </w:r>
          </w:p>
        </w:tc>
      </w:tr>
      <w:tr>
        <w:trPr>
          <w:trHeight w:val="105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6 январ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Cs w:val="22"/>
              </w:rPr>
              <w:t>2018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рганизация профессионального союза работников народного образования и науки РФ</w:t>
            </w:r>
          </w:p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территориальная организация Общероссийского профессионального союза работников физической культуры, спорта и туризма Р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.В. Коряки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.В. Детков 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tabs>
                <w:tab w:val="clear" w:pos="709"/>
                <w:tab w:val="center" w:pos="446" w:leader="none"/>
              </w:tabs>
              <w:snapToGrid w:val="false"/>
              <w:jc w:val="center"/>
              <w:rPr/>
            </w:pPr>
            <w:r>
              <w:rPr>
                <w:szCs w:val="22"/>
              </w:rPr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рганизация Профсоюза работников агропромышленного комплекса РФ</w:t>
            </w:r>
          </w:p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ПО Курский завод «Маяк» Российского профессионального союза работников радиоэлектронной промышлен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.М. Кушнере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.Н. Скобеева </w:t>
            </w:r>
          </w:p>
        </w:tc>
      </w:tr>
      <w:tr>
        <w:trPr>
          <w:trHeight w:val="60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рганизация Общественной организации – «Всероссийский Электропрофсоюз»</w:t>
            </w:r>
          </w:p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ПО АО «Авиаавтоматика имени В.В. Тарасова»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>Российского профсоюза трудящихся авиационной промышлен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Г.А. Демехин 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О.А.Мезенцева </w:t>
            </w:r>
          </w:p>
        </w:tc>
      </w:tr>
      <w:tr>
        <w:trPr>
          <w:trHeight w:val="604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АФ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астия профактива на Новогодней Профсоюзной елке для дете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Курской государственной филармони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szCs w:val="28"/>
              </w:rPr>
              <w:tab/>
              <w:t xml:space="preserve"> 4 января 2023 года </w:t>
            </w:r>
          </w:p>
          <w:p>
            <w:pPr>
              <w:pStyle w:val="Style1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  <w:t>4 января</w:t>
            </w:r>
          </w:p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23г.</w:t>
            </w:r>
          </w:p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ная общественная организация – ППО Государственного унитарного предприятия «Росэнергоатом» Российского профессионального союза работников атомной энергетики и промышлен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Е.Л. Пузанов 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00"/>
        <w:ind w:left="6521" w:right="-1" w:hanging="0"/>
        <w:jc w:val="center"/>
        <w:rPr/>
      </w:pPr>
      <w:r>
        <w:rPr>
          <w:szCs w:val="28"/>
        </w:rPr>
        <w:t>Приложение №1</w:t>
      </w:r>
    </w:p>
    <w:p>
      <w:pPr>
        <w:pStyle w:val="Normal"/>
        <w:autoSpaceDE w:val="false"/>
        <w:spacing w:lineRule="atLeast" w:line="100"/>
        <w:ind w:left="6521" w:right="-1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atLeast" w:line="100"/>
        <w:ind w:left="6521" w:right="-1" w:hanging="0"/>
        <w:jc w:val="center"/>
        <w:rPr>
          <w:szCs w:val="28"/>
        </w:rPr>
      </w:pPr>
      <w:r>
        <w:rPr>
          <w:szCs w:val="28"/>
        </w:rPr>
        <w:t>Президиума Федерации №13 от 11.11.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А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новогодних билетов с подарками 4, 5, 6 января 2023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13"/>
        <w:gridCol w:w="198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чле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 билетов с подаркам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урский государственный Драматический театр им. А.С. Пушки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областная профсоюз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областная организация Общероссийского профессионального союза работников жизне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рская областная организация профсоюза работников здравоохране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областная организация Общероссийского профессионального союза работник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областная организация профсоюза работников лесных отрас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областная организация профсоюза работников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рская областная организация профсоюза работников строительства и промышленности строительных материал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территориальная (областная) организация профессионального 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территориальная (областная) организация Российского профессионального союза работников химических отрасле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ПО АО «Авиаавтоматика» имени В.В. Тарасова» Российского профсоюза трудящихся авиационно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ПО Курский завод «Маяк» Российского профессионального союза работников радиоэлектронно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ПО «Михайловский ГОК» Горно-металлургического профсоюза России г. Железногорск Курской области (сокр. ППО «Михайловский ГОК» ГМП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юз «Федерация организаций профсоюзов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кая государственная филармо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естная общественная организация – ППО Государственного унитарного предприятия «Росэнергоатом» Российского профессионального союза работников атомной энергетики и промыш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6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5:00Z</dcterms:created>
  <dc:creator>Пользователь</dc:creator>
  <dc:description/>
  <cp:keywords/>
  <dc:language>en-US</dc:language>
  <cp:lastModifiedBy>prof44</cp:lastModifiedBy>
  <cp:lastPrinted>2022-11-08T16:09:00Z</cp:lastPrinted>
  <dcterms:modified xsi:type="dcterms:W3CDTF">2022-11-22T11:32:00Z</dcterms:modified>
  <cp:revision>40</cp:revision>
  <dc:subject/>
  <dc:title/>
</cp:coreProperties>
</file>